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łocławek, dnia 09.11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NIKU NABO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stanowisko: pomoc kuchen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Przedszkolu Publicznym nr 32 we Włocław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Dyrektor Przedszkola Publicznego nr 32 we Włocławku informuje, iż w wyniku zakończenia procedury naboru dokonano wyboru kandydata na w/w stanowisk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ndydat spełnił wymagania formalne określone w ogłoszeniu oraz kryteria nabor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Arial" w:hAnsi="Arial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eastAsia="Arial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Arial" w:hAnsi="Arial" w:eastAsia="Arial" w:cs="Times New Roman"/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>
      <w:rFonts w:ascii="Arial" w:hAnsi="Arial" w:eastAsia="Arial" w:cs="Times New Roman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ascii="Arial" w:hAnsi="Arial" w:eastAsia="Arial" w:cs="Times New Roman"/>
    </w:rPr>
  </w:style>
  <w:style w:type="paragraph" w:styleId="Cytat">
    <w:name w:val="Cytat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0:00Z</dcterms:created>
  <dc:creator>Admin</dc:creator>
  <dc:description/>
  <dc:language>en-US</dc:language>
  <cp:lastModifiedBy>Admin</cp:lastModifiedBy>
  <cp:lastPrinted>2022-11-09T13:08:00Z</cp:lastPrinted>
  <dcterms:modified xsi:type="dcterms:W3CDTF">2022-11-09T13:20:00Z</dcterms:modified>
  <cp:revision>2</cp:revision>
  <dc:subject/>
  <dc:title/>
</cp:coreProperties>
</file>